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nquietud manifestada por padres de nuestra ciudad por los problemas que se presentan con meno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Ordenanza Nº 99/02 estipula las faltas y las sanciones a aplicar a menores que incurran en contraven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ordenanza debe transformarse en una herramienta útil para poder encauzar el grave problema de minoridad exist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uprímase el texto del inciso B), Artículo 3º, de la Ordenanza Nº 99/02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reemplazándoselo por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>Menores en estado de ebriedad y/o con alteraciones producidas por sustancias no permitidas, y/o con tenencia de bebidas alcohólicas y/o las mencionadas sustancias en la vía pública, dos a veinte (2 a 20) módulos”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51:00Z</dcterms:created>
  <dc:creator>HONORABLE CONCEJO DELIBERANTE</dc:creator>
  <dc:description/>
  <dc:language>en-US</dc:language>
  <cp:lastModifiedBy>HCD</cp:lastModifiedBy>
  <cp:lastPrinted>2003-07-11T20:08:00Z</cp:lastPrinted>
  <dcterms:modified xsi:type="dcterms:W3CDTF">2003-07-22T13:51:00Z</dcterms:modified>
  <cp:revision>2</cp:revision>
  <dc:subject/>
  <dc:title>                  </dc:title>
</cp:coreProperties>
</file>